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ANO DE ESTÁGIO DE DOCÊNC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ao Colegiado do Curso em Estudos de Linguagens aprovação do </w:t>
            </w:r>
            <w:r>
              <w:rPr>
                <w:rFonts w:cs="Times New Roman" w:ascii="Times New Roman" w:hAnsi="Times New Roman"/>
                <w:b/>
              </w:rPr>
              <w:t>Pla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e Atividades do Estágio de Docência </w:t>
            </w:r>
            <w:r>
              <w:rPr>
                <w:rFonts w:cs="Times New Roman" w:ascii="Times New Roman" w:hAnsi="Times New Roman"/>
              </w:rPr>
              <w:t>que Bolsista/CAPES necessita comprovar, conforme Resolução nº 458, de 17/12/2021 – COPP e Resolução nº 683, de 15/05/2023 – COPP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Mestrado  (  ) Doutorado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Estágio de Docência I       (  ) Estágio de Docência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e e ano da realização do estági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(a) do estági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da Graduação: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 de Dissertação/Tese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tividades a serem desenvolvidas pelo bolsista durante o Estágio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9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(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(a) do Estág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Faculdade de Artes, Letras e Comunicação – FAALC/UFMS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24 | Fone: 67 3345.7587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-mail: ppgel.faalc@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5:00Z</dcterms:created>
  <dc:creator>Marina Arakaki</dc:creator>
  <dc:description/>
  <cp:keywords/>
  <dc:language>en-US</dc:language>
  <cp:lastModifiedBy>Marley Gomes Lopes</cp:lastModifiedBy>
  <cp:lastPrinted>2015-08-04T15:24:00Z</cp:lastPrinted>
  <dcterms:modified xsi:type="dcterms:W3CDTF">2025-09-29T19:55:00Z</dcterms:modified>
  <cp:revision>15</cp:revision>
  <dc:subject/>
  <dc:title/>
</cp:coreProperties>
</file>