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RÍCULA DE DISCIPLINA FORA DO PRAZ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,_____________________________________________________________, </w:t>
      </w:r>
      <w:r>
        <w:rPr>
          <w:color w:val="000000"/>
          <w:sz w:val="23"/>
          <w:szCs w:val="23"/>
        </w:rPr>
        <w:t xml:space="preserve">RGA__________, </w:t>
      </w:r>
      <w:r>
        <w:rPr>
          <w:color w:val="000000"/>
          <w:sz w:val="28"/>
          <w:szCs w:val="28"/>
        </w:rPr>
        <w:t xml:space="preserve">aluno(a) regularmente matriculado(a) no Programa de Pós-graduação em Estudos de Linguagens da Universidade Federal de mato Grosso do Sul, nível ________________ </w:t>
      </w:r>
      <w:r>
        <w:rPr>
          <w:i/>
          <w:iCs/>
          <w:color w:val="808080"/>
          <w:sz w:val="28"/>
          <w:szCs w:val="28"/>
        </w:rPr>
        <w:t>(mestrado / doutorado)</w:t>
      </w:r>
      <w:r>
        <w:rPr>
          <w:color w:val="000000"/>
          <w:sz w:val="28"/>
          <w:szCs w:val="28"/>
        </w:rPr>
        <w:t>, solicito a matrícula fora do prazo da(s) disciplina(s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o/Semestr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ipl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o Grande / MS, ___ de _______________ de 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_____________________                                  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ssinatura Pós-graduando(a)                               Assinatura Orientador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(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Universidade Federal do Mato Grosso do Sul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dade de Artes, Letras e Comunicação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>Programa de Pós-Graduação em Estudos de Linguagens</w:t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Cidade Universitária – Setor 3, Bloco 24 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-3345-7587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pgel.faalc@ufms.br</w:t>
      </w:r>
    </w:hyperlink>
  </w:p>
  <w:p>
    <w:pPr>
      <w:pStyle w:val="Foot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0-900 – Campo Grande –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165</wp:posOffset>
          </wp:positionH>
          <wp:positionV relativeFrom="paragraph">
            <wp:posOffset>-1835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grama de Pós-Graduação em Estudos de Linguagens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l.faalc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1:00Z</dcterms:created>
  <dc:creator>UFMS</dc:creator>
  <dc:description/>
  <cp:keywords/>
  <dc:language>en-US</dc:language>
  <cp:lastModifiedBy>Marley Gomes Lopes</cp:lastModifiedBy>
  <cp:lastPrinted>2014-05-16T07:04:00Z</cp:lastPrinted>
  <dcterms:modified xsi:type="dcterms:W3CDTF">2025-08-29T13:36:00Z</dcterms:modified>
  <cp:revision>3</cp:revision>
  <dc:subject/>
  <dc:title> </dc:title>
</cp:coreProperties>
</file>