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ÁRIO PARA SOLICITAÇÃO DE DEFESA – PPGEL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urso:</w:t>
      </w:r>
      <w:r>
        <w:rPr>
          <w:sz w:val="24"/>
          <w:szCs w:val="24"/>
        </w:rPr>
        <w:t xml:space="preserve">   (  ) Mestrado            (  ) Doutorado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no(a):</w:t>
      </w:r>
    </w:p>
    <w:p>
      <w:pPr>
        <w:pStyle w:val="Normal"/>
        <w:spacing w:before="100" w:after="100"/>
        <w:jc w:val="both"/>
        <w:rPr>
          <w:color w:val="FF0000"/>
          <w:u w:val="single"/>
        </w:rPr>
      </w:pPr>
      <w:r>
        <w:rPr>
          <w:b/>
          <w:bCs/>
          <w:sz w:val="24"/>
          <w:szCs w:val="24"/>
        </w:rPr>
        <w:t>RGA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Título do Trabalho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a qualificação: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ário:</w:t>
      </w:r>
    </w:p>
    <w:p>
      <w:pPr>
        <w:pStyle w:val="Normal"/>
        <w:spacing w:before="100" w:after="100"/>
        <w:jc w:val="both"/>
        <w:rPr>
          <w:b/>
          <w:b/>
          <w:bCs/>
          <w:color w:val="FF0000"/>
        </w:rPr>
      </w:pPr>
      <w:r>
        <w:rPr>
          <w:b/>
          <w:bCs/>
          <w:sz w:val="24"/>
          <w:szCs w:val="24"/>
        </w:rPr>
        <w:t xml:space="preserve">Local e/ou tecnologia de comunicação utilizada:       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OSIÇÃO DA BANCA</w:t>
      </w:r>
    </w:p>
    <w:tbl>
      <w:tblPr>
        <w:tblW w:w="934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9"/>
        <w:gridCol w:w="39"/>
        <w:gridCol w:w="39"/>
        <w:gridCol w:w="39"/>
        <w:gridCol w:w="6629"/>
      </w:tblGrid>
      <w:tr>
        <w:trPr/>
        <w:tc>
          <w:tcPr>
            <w:tcW w:w="2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Presidente/Orientador(a):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(a). Dr(a).</w:t>
            </w:r>
          </w:p>
        </w:tc>
      </w:tr>
      <w:tr>
        <w:trPr/>
        <w:tc>
          <w:tcPr>
            <w:tcW w:w="2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/>
        <w:tc>
          <w:tcPr>
            <w:tcW w:w="2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Membro titular: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 Membro titular: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Membro titular: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 Membro titular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) Membro Suplente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) Membro Suplente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 DADOS ABAIXO DEVEM SER PREENCHIDOS CASO OS MEMBRO(S) TITULAR(ES) E SUPLENTE(S) EXTERNO(S) NÃO TENHAM PARTICIPADO DE BANCA NA UFMS. OS DADOS SERÃO UTILIZADOS PARA CADASTRO NO SIGPÓS PARA EMISSÃO DA ATA E DOS CERTIFICADOS DE PARTICIPAÇÃO DA BANCA.</w:t>
      </w:r>
    </w:p>
    <w:tbl>
      <w:tblPr>
        <w:tblW w:w="90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985"/>
        <w:gridCol w:w="1996"/>
      </w:tblGrid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PF (só números)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utor(a) em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gla: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 para conta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985"/>
        <w:gridCol w:w="1996"/>
      </w:tblGrid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PF (só números)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utor(a) em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gla: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 para conta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985"/>
        <w:gridCol w:w="1996"/>
      </w:tblGrid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PF (só números)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utor(a) em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gla: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 para conta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requerimento deve ser enviado no formato de pdf e não pode estar protegido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-20002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0830</wp:posOffset>
          </wp:positionH>
          <wp:positionV relativeFrom="paragraph">
            <wp:posOffset>-20002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9:00Z</dcterms:created>
  <dc:creator>Carlos Nobuyoshi Ide</dc:creator>
  <dc:description/>
  <cp:keywords/>
  <dc:language>en-US</dc:language>
  <cp:lastModifiedBy>Marley Gomes Lopes</cp:lastModifiedBy>
  <cp:lastPrinted>2014-02-18T13:45:00Z</cp:lastPrinted>
  <dcterms:modified xsi:type="dcterms:W3CDTF">2025-02-18T18:46:00Z</dcterms:modified>
  <cp:revision>8</cp:revision>
  <dc:subject/>
  <dc:title> </dc:title>
</cp:coreProperties>
</file>