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s.: Este documento não pode ter nenhum tipo de identificação ou marca ou nome de outra pessoa que caracterize identificação. Caso isso ocorra, o projeto será reprovad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20" w:type="dxa"/>
        <w:jc w:val="left"/>
        <w:tblInd w:w="-2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120"/>
      </w:tblGrid>
      <w:tr>
        <w:trPr>
          <w:trHeight w:val="226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ANEXO II)</w:t>
            </w:r>
          </w:p>
          <w:p>
            <w:pPr>
              <w:pStyle w:val="Normal"/>
              <w:ind w:left="39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39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 - PRÉ-PROJETO DE PESQUIS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TÍTULO DO PRÉ-PROJETO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808080"/>
                <w:sz w:val="24"/>
                <w:szCs w:val="24"/>
              </w:rPr>
              <w:t>(Deve ser escrito em caixa alta sem negrito e centralizado)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) ÁREA DE CONCENTRAÇÃO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  ) LINGUÍSTICA E SEMIÓTICA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  ) TEORIA LITERÁRIA E ESTUDOS COMPARADOS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) LINHA DE PESQUISA/ÀREA DE CONCENTRAÇÃO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INGUÍSTICA E SEMIÓTIC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  ) Estudos Linguísticos e Semióticos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  ) Linguagens, discursos e educação linguística crítica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ITERATURA, ESTUDOS COMPARADOS E INTERART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  ) Estudos Literários e Interartes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  ) Estudos Comparados e Culturais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) Indicação de dois nomes de docentes (1ª e 2ª opções) que atuam na linha de pesquisa pleiteada e que estejam com vagas abertas neste edital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ª opção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ª opção: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br w:type="page"/>
      </w:r>
      <w:r>
        <w:rPr>
          <w:rFonts w:eastAsia="Calibri"/>
          <w:b/>
          <w:sz w:val="24"/>
          <w:szCs w:val="24"/>
        </w:rPr>
        <w:t>II- RESUMO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sumo do pré-projeto deve conter, no máximo, 14 linhas que estejam escritas em um único bloco paragráfico. Para sua formatação, é necessário adotar espaço entre linhas simples e alinhamento justificad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I - INTRODUÇÃO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xto dissertativo indicando: a delimitação do tema, o problema, o tipo de pesquisa a ser desenvolvido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V - JUSTIFICATIV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Texto dissertativo indicando: a justificativa (razões que motivaram a proposição do projeto e a sua relevância) e uma prévia revisão bibliográfica, apontando os elementos importantes sobre o assunto escolhido e sobre o problema a ser investigado no decorrer da pesquisa (conceitos, histórico, outras pesquisas já realizadas sobre o assunto, etc.)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Não deixe de citar os autores(as) consultados. Para a formatação, digite o texto em espaço 1,5 entrelinhas, espaçamento 0 pts antes e depois entre parágrafos, fonte Arial tamanho 12 para o texto e tamanho 10 para as citações fora do corpo do texto (as que tiverem mais de 3 linhas, conforme ABNT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 - OBJETIVOS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Relacionar o que se pretende alcançar com a execução do projeto. Os objetivos (um geral e os demais específicos) poderão ser indicados em tópicos, com redação concisa. É preciso observar a possibilidade do alcance dos objetivos previstos, considerando-se o tempo disponível, a capacitação técnico-científica do(a) pesquisador(a), os recursos humanos e os materiais acessíveis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I – METODOLOGIA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Apresentar, resumidamente, os procedimentos e as técnicas a serem utilizadas para a geração/coleta, a tabulação e análise dos dados. A metodologia varia conforme o tipo de pesquisa e com o referencial teórico adotado. Vale ressaltar que as pesquisas que requerem coleta de dados em campo devem ter a clara descrição da população a ser investigada, critérios para a definição da amostra, tipos de instrumentos para a coleta, técnica/método para tabulação e análise de dados, bem como informações relativas a como se dará a submissão ao Comitê de Ética em Pesquisa (CEP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VII - CRONOGRAMA DE EXECUÇÃO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É necessário indicar as etapas de execução em 24 meses (incluindo-se a defesa da dissertação), no caso de mestrado, ou 48 meses, no caso de doutorado.</w:t>
      </w:r>
    </w:p>
    <w:tbl>
      <w:tblPr>
        <w:tblW w:w="9090" w:type="dxa"/>
        <w:jc w:val="left"/>
        <w:tblInd w:w="-2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65"/>
        <w:gridCol w:w="450"/>
        <w:gridCol w:w="465"/>
        <w:gridCol w:w="540"/>
        <w:gridCol w:w="495"/>
        <w:gridCol w:w="555"/>
        <w:gridCol w:w="450"/>
        <w:gridCol w:w="450"/>
        <w:gridCol w:w="495"/>
        <w:gridCol w:w="480"/>
        <w:gridCol w:w="510"/>
        <w:gridCol w:w="540"/>
        <w:gridCol w:w="495"/>
      </w:tblGrid>
      <w:tr>
        <w:trPr>
          <w:trHeight w:val="23" w:hRule="atLeast"/>
        </w:trPr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no: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ÇÕES/ETAP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no: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ÇÕES/ETAP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 partir daqui, o preenchimento deve ser realizado apenas por quem se candidatar ao curso de Doutorado</w:t>
            </w:r>
          </w:p>
        </w:tc>
      </w:tr>
      <w:tr>
        <w:trPr>
          <w:trHeight w:val="23" w:hRule="atLeast"/>
        </w:trPr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no: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ÇÕES/ETAP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Ano: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ÇÕES/ETAP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</w:t>
            </w:r>
          </w:p>
        </w:tc>
      </w:tr>
      <w:tr>
        <w:trPr>
          <w:trHeight w:val="3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FERÊNCIAS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Relacionar, segundo a ABNT/NBR 6023/2002, a literatura </w:t>
      </w:r>
      <w:r>
        <w:rPr>
          <w:rFonts w:eastAsia="Calibri"/>
          <w:b/>
          <w:sz w:val="24"/>
          <w:szCs w:val="24"/>
        </w:rPr>
        <w:t>efetivamente</w:t>
      </w:r>
      <w:r>
        <w:rPr>
          <w:rFonts w:eastAsia="Calibri"/>
          <w:sz w:val="24"/>
          <w:szCs w:val="24"/>
        </w:rPr>
        <w:t xml:space="preserve"> citada na escrita do pré-projeto. 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21615</wp:posOffset>
          </wp:positionV>
          <wp:extent cx="838200" cy="9074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6950</wp:posOffset>
          </wp:positionH>
          <wp:positionV relativeFrom="paragraph">
            <wp:posOffset>-240665</wp:posOffset>
          </wp:positionV>
          <wp:extent cx="666750" cy="8693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rviço Público Fede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Fundação Universidade Federal de Mato Grosso do Sul</w:t>
    </w:r>
  </w:p>
  <w:p>
    <w:pPr>
      <w:pStyle w:val="Head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grama de Pós-Graduação em Estudos de Linguagens</w:t>
    </w:r>
  </w:p>
  <w:p>
    <w:pPr>
      <w:pStyle w:val="Header"/>
      <w:ind w:right="36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30:00Z</dcterms:created>
  <dc:creator/>
  <dc:description/>
  <cp:keywords/>
  <dc:language>en-US</dc:language>
  <cp:lastModifiedBy/>
  <cp:lastPrinted>2006-05-11T10:48:00Z</cp:lastPrinted>
  <dcterms:modified xsi:type="dcterms:W3CDTF">2024-10-25T17:31:00Z</dcterms:modified>
  <cp:revision>3</cp:revision>
  <dc:subject/>
  <dc:title/>
</cp:coreProperties>
</file>