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TERMO DE COMPROMISSO E RESPONSABILIDADE</w:t>
      </w:r>
    </w:p>
    <w:p>
      <w:pPr>
        <w:pStyle w:val="Normal"/>
        <w:spacing w:lineRule="auto" w:line="360" w:before="120" w:after="20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elo presente TERMO DE COMPROMISSO E RESPONSABILIDADE, eu, ____________________________________________, sob o RG nº ____________ – SSP/____ e CPF nº _______________, Passaporte _____________________RNE_________________filho de _______________________________________ e  de _______________________________________, nascido aos ____ dias do mês de _________de 19___, na cidade de _______________, País____________________Estado de ________________, domiciliado e residente na rua _____________________________ nº _____, complemento ____________, bairro ____________, na cidade de __________________, Estado de ______________, assumo os seguintes compromissos:</w:t>
      </w:r>
    </w:p>
    <w:p>
      <w:pPr>
        <w:pStyle w:val="Normal"/>
        <w:spacing w:lineRule="auto" w:line="360" w:before="120" w:after="20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º) li o Edital n.________, de _____de____________de 20____, referente ao Processo Seletivo/Ingresso 20_____ do Programa de Pós-Graduação em Estudos de Linguagens, curso de_____________________;</w:t>
      </w:r>
    </w:p>
    <w:p>
      <w:pPr>
        <w:pStyle w:val="Normal"/>
        <w:spacing w:lineRule="auto" w:line="360" w:before="120" w:after="20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º) tenho disponibilidade para atender a todas as atividades acadêmicas e convocações para reunião e encontros propostos, tanto pela Coordenação do Programa de Pós-Graduação em Estudos de Linguagens quanto pelo orientador.</w:t>
      </w:r>
    </w:p>
    <w:p>
      <w:pPr>
        <w:pStyle w:val="Normal"/>
        <w:spacing w:lineRule="auto" w:line="360" w:before="120" w:after="200"/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co ciente, desde já, de que deverei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hecer e cumprir o Regulamento do Programa de Pós-Graduação em Estudos de Linguage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Manter meus dados atualizados na Secretaria do Programa e no Currículo Lat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catar os atos administrativos do Programa, como, por exemplo, horários de funcionamento, datas de entrega/recebimento de documentos e outros estabelecidos em calendário acadêmico.</w:t>
      </w:r>
    </w:p>
    <w:p>
      <w:pPr>
        <w:pStyle w:val="Normal"/>
        <w:spacing w:lineRule="auto" w:line="360" w:before="240" w:after="20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de que poderei ser desligado do Programa, caso não atenda às seguintes exigências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. Cumprir os créditos dentro do prazo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. Comparecer às atividades/reuniões propostas pelo Programa e/ou pelo Orientador, realizando, no prazo solicitado, toda atividade a mim solicitada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. Cumprir os prazos para Qualificação e para Defesa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. Respeitar os Docentes e os Técnicos Administrativos do Program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ampo Grande, MS, _____ de _________________________ de 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me completo: 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efone fixo: 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elular: 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____________________________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EITE DE ORIENT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iante do compromisso assumido pelo(a) Mestrando(a) Doutorando(a)_________________________________________, declaro que o(a) aceito como Orientandor (a), dispondo-me a cumprir todas as funções atribuídas ao Orientador pelo Regulamento do Programa de Pós-Graduação em Estudos de Linguagens, bem como pelas Normas da Pró-Reitoria de Pesquisa e Pós-Graduação (PROPP/UFMS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Campo Grande, MS, _______de __________________________ de __________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Assinatura do Orientador(a): 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ome completo do Orientador(a): 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Faculdade de Artes, Letras e Comunicação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ograma de Pós-Graduação em Estudos de Linguagens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Cidade Universitária | Bloco IV |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one: 67 3345.7644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CEP 79070-900 | Campo Grande | M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183515</wp:posOffset>
          </wp:positionV>
          <wp:extent cx="920115" cy="9963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20640</wp:posOffset>
          </wp:positionH>
          <wp:positionV relativeFrom="paragraph">
            <wp:posOffset>-107315</wp:posOffset>
          </wp:positionV>
          <wp:extent cx="734060" cy="9569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Serviço Público Federal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330" w:hanging="0"/>
      <w:jc w:val="both"/>
    </w:pPr>
    <w:rPr>
      <w:rFonts w:ascii="Liberation Serif;Times New Roman" w:hAnsi="Liberation Serif;Times New Roman" w:eastAsia="Liberation Serif;Times New Roman" w:cs="Liberation Serif;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@xxx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7:59:00Z</dcterms:created>
  <dc:creator>Marina Arakaki</dc:creator>
  <dc:description/>
  <cp:keywords/>
  <dc:language>en-US</dc:language>
  <cp:lastModifiedBy>Maria Cristina Dias da Rocha Pavan</cp:lastModifiedBy>
  <cp:lastPrinted>2016-11-23T11:14:00Z</cp:lastPrinted>
  <dcterms:modified xsi:type="dcterms:W3CDTF">2019-12-05T15:45:00Z</dcterms:modified>
  <cp:revision>7</cp:revision>
  <dc:subject/>
  <dc:title/>
</cp:coreProperties>
</file>