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M4846446624569355358textocentralizadomaiusculas"/>
        <w:shd w:fill="FFFFFF" w:val="clear"/>
        <w:spacing w:before="0" w:after="0"/>
        <w:jc w:val="center"/>
        <w:rPr/>
      </w:pPr>
      <w:r>
        <w:rPr>
          <w:b/>
          <w:caps/>
          <w:color w:val="000000"/>
          <w:sz w:val="27"/>
          <w:szCs w:val="27"/>
        </w:rPr>
        <w:t>EDITAL Nº 14 – 2022/1 - PPGel/UF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ESTUDOS DE LINGUAGENS – MESTRADO e DOUTO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NEXO 1: FICHA DE INSCRIÇÃO MANIFESTAÇÃO DE INTERESSE DE BOLSAS DE ESTU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vel: (  ) Mestrado  /(  ) Douto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andidato(a)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(a): Prof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ha de pesquisa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nta no </w:t>
      </w:r>
      <w:r>
        <w:rPr>
          <w:rFonts w:cs="Times New Roman" w:ascii="Times New Roman" w:hAnsi="Times New Roman"/>
          <w:b/>
        </w:rPr>
        <w:t>Banco do Brasil</w:t>
      </w:r>
      <w:r>
        <w:rPr>
          <w:rFonts w:cs="Times New Roman" w:ascii="Times New Roman" w:hAnsi="Times New Roman"/>
        </w:rPr>
        <w:t>: Agência:___________________Conta Corrente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para fins de candidatura à bolsa de estudos CNPq e/ou da CAPES q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le com um X a(s) situação(ões) na(s) qual(is) você se enquad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Encontro-me sem vínculo empregatício e não tenho fonte de renda</w:t>
      </w:r>
    </w:p>
    <w:p>
      <w:pPr>
        <w:pStyle w:val="TextBody"/>
        <w:jc w:val="both"/>
        <w:rPr/>
      </w:pPr>
      <w:r>
        <w:rPr>
          <w:sz w:val="24"/>
        </w:rPr>
        <w:t>(   ) Encontro-me sem vínculo empregatício, mas realizo consultorias, trabalhos temporários e outras formas de obtenção de r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   ) Possuo vínculo empregatício e NÃO estou liberado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suo vínculo empregatício e estou liberado(a) SEM remune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Possuo vínculo empregatício e estou liberado(a), COM remune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Já recebi Bolsa de Mestrado. De que órgão? ______________ Período?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Outro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cadêmico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ência do Orientador: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Bloco IV |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4846446624569355358textocentralizadomaiusculas">
    <w:name w:val="m_-4846446624569355358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8:00Z</dcterms:created>
  <dc:creator>Marina Arakaki</dc:creator>
  <dc:description/>
  <cp:keywords/>
  <dc:language>en-US</dc:language>
  <cp:lastModifiedBy>Wellington Furtado Ramos</cp:lastModifiedBy>
  <cp:lastPrinted>2017-09-25T09:15:00Z</cp:lastPrinted>
  <dcterms:modified xsi:type="dcterms:W3CDTF">2022-03-08T16:29:00Z</dcterms:modified>
  <cp:revision>3</cp:revision>
  <dc:subject/>
  <dc:title/>
</cp:coreProperties>
</file>