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83515</wp:posOffset>
            </wp:positionV>
            <wp:extent cx="920115" cy="9963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07315</wp:posOffset>
            </wp:positionV>
            <wp:extent cx="734060" cy="9569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ção Universidade Federal de Mato Grosso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Mestrado em Estudos de Linguagens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22"/>
          <w:lang w:val="pt-PT"/>
        </w:rPr>
      </w:pPr>
      <w:r>
        <w:rPr>
          <w:rFonts w:cs="Calibri" w:ascii="Calibri" w:hAnsi="Calibri"/>
          <w:sz w:val="6"/>
          <w:szCs w:val="22"/>
          <w:lang w:val="pt-PT"/>
        </w:rPr>
      </w:r>
    </w:p>
    <w:p>
      <w:pPr>
        <w:pStyle w:val="Normal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CHA DE INSCRIÇÃO ALUN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"/>
        <w:gridCol w:w="2821"/>
        <w:gridCol w:w="7"/>
        <w:gridCol w:w="906"/>
        <w:gridCol w:w="1355"/>
        <w:gridCol w:w="770"/>
        <w:gridCol w:w="1687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MESTRADO (    ) / DOUTORADO (   ) EM ESTUDOS DE LINGUAGENS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NGUÍSTICA E SEMIÓTICA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TERATURA, ESTUDOS COMPARADOS E INTERARTES (   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de interesse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: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cursou ou cursa Pós-Graduação?                 Não 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 (    ) Qual?  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 </w:t>
            </w:r>
            <w:r>
              <w:rPr>
                <w:rFonts w:cs="Arial" w:ascii="Arial" w:hAnsi="Arial"/>
                <w:b/>
              </w:rPr>
              <w:t xml:space="preserve">Especial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 Rua (   ) / Av.(  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l.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O aluno especial poderá fazer somente </w:t>
      </w:r>
      <w:r>
        <w:rPr>
          <w:rFonts w:cs="Arial" w:ascii="Arial" w:hAnsi="Arial"/>
          <w:b/>
        </w:rPr>
        <w:t>uma</w:t>
      </w:r>
      <w:r>
        <w:rPr>
          <w:rFonts w:cs="Arial" w:ascii="Arial" w:hAnsi="Arial"/>
        </w:rPr>
        <w:t xml:space="preserve"> disciplina por semestre e sua aceitação é de responsabilidade do professor da disciplina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cumentos necessários e procedimentos de inscrição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Ficha de inscrição (disponível na página do Programa, na aba "Admissão&gt;Alunos Especiais/Visitantes”) com os dados solicitados, sobretudo a indicação da disciplina pretendida;</w:t>
      </w:r>
    </w:p>
    <w:p>
      <w:pPr>
        <w:pStyle w:val="Textojustificadorecuoprimeiralinha"/>
        <w:spacing w:before="120" w:after="120"/>
        <w:ind w:left="794" w:right="567" w:firstLine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Currículo Lattes atualizado no portal do CNPQ, em formato PDF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Histórico Escolar da Graduação (Mestrado) e Histórico Escolar do Mestrado (Doutorado);</w:t>
      </w:r>
    </w:p>
    <w:p>
      <w:pPr>
        <w:pStyle w:val="Textojustificadorecuoprimeiralinha"/>
        <w:spacing w:before="120" w:after="120"/>
        <w:ind w:left="794" w:right="567" w:firstLine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Carta de intenção dirigida ao docente da disciplina, redigida de modo a deixar claras as razões para cursar a disciplina indicada, bem como em que medida ela pode contribuir para sua formação.</w:t>
      </w:r>
    </w:p>
    <w:p>
      <w:pPr>
        <w:pStyle w:val="Textojustificadorecuoprimeiralinha"/>
        <w:spacing w:before="120" w:after="120"/>
        <w:ind w:left="794" w:right="567" w:firstLine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>O candidato deve enviar, para o e-mail (alunos.especiais.ppgel.faalc@gmail.com), mensagem com os documentos, acima listados, em anexo. Colocar no assunto do e-mail: Inscrição para ALUNO ESPECIAL 2021.2 – SEU NOME - NOME DO DOCENTE- NOME DA DISCIPLINA DE INTERESSE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Artes, Letras e Comunicação/UFM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rograma de Pós-Graduação em Estudos de Linguagen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dade Universitária | Bloco IV  – Campo Grande/MS - CEP 79070-9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0**67) 3345-7644 – ppgel.faalc@ufms.b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6:00Z</dcterms:created>
  <dc:creator>UFMS</dc:creator>
  <dc:description/>
  <cp:keywords/>
  <dc:language>en-US</dc:language>
  <cp:lastModifiedBy>MARIA CRISTINA PAVAN</cp:lastModifiedBy>
  <cp:lastPrinted>2008-02-26T15:56:00Z</cp:lastPrinted>
  <dcterms:modified xsi:type="dcterms:W3CDTF">2021-07-15T11:36:00Z</dcterms:modified>
  <cp:revision>2</cp:revision>
  <dc:subject/>
  <dc:title>, requeiro minha matricula no</dc:title>
</cp:coreProperties>
</file>