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I </w:t>
      </w:r>
      <w:r>
        <w:rPr>
          <w:rFonts w:cs="Times New Roman" w:ascii="Times New Roman" w:hAnsi="Times New Roman"/>
          <w:b/>
          <w:highlight w:val="yellow"/>
        </w:rPr>
        <w:t>(EDITAL Nº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CHA DE SOLICITAÇÃO DE CREDENCIAMENTO DOCENTE - PPGE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IDENTIFICAÇÃO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ome Completo: 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Área de Concentração pretendida: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Linha de Pesquisa pretendida: 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lefone:_______________________ E-mail: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Link para o Currículo Lattes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ID: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Breve exposição de motivos e a pertinência de minha atuação, para o credenciamento no PPGEL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sciplina(s) que poderei ministrar no PPGEL em caso de credenciamento (cf. Anexo III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OLICITAÇÃO DE CREDENCIAMEN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______________________, professor(a) na/o __________________________ (IES de vínculo empregatício), em conformidade com os dados supracitados e as perspectivas de atuação no PPGEL/FAALC/UFMS, solicito o meu credenciamento docente no referido Programa, de acordo com o Edital </w:t>
      </w:r>
      <w:r>
        <w:rPr>
          <w:rFonts w:cs="Times New Roman" w:ascii="Times New Roman" w:hAnsi="Times New Roman"/>
          <w:highlight w:val="yellow"/>
        </w:rPr>
        <w:t>PPGEL nº X, de XX de XXXXXXX de 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Grande, ___ de ____________________ de 20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2:00Z</dcterms:created>
  <dc:creator>ppgel</dc:creator>
  <dc:description/>
  <cp:keywords/>
  <dc:language>en-US</dc:language>
  <cp:lastModifiedBy>EMS</cp:lastModifiedBy>
  <dcterms:modified xsi:type="dcterms:W3CDTF">2020-09-17T18:12:00Z</dcterms:modified>
  <cp:revision>2</cp:revision>
  <dc:subject/>
  <dc:title/>
</cp:coreProperties>
</file>