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Seletivo 2020.1 – Edital nº 13, de 30 de outubro de 2019. (Doutorad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ultado do Recurso da Análise de Currículo – 26/02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issão de Seleção do Programa de Pós-Graduação em Estudos de Linguagens, instituída pela Instrução de Serviço nº 162, de 22 de agosto de 2019, torna público o resultado do recurso da Análise de Currículo do Processo Seletivo 2020.1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andidato solicit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ult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8227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eri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823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feri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810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eri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  <w:t>Rogério Vicente Ferrei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53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5:00Z</dcterms:created>
  <dc:creator>Marina Arakaki</dc:creator>
  <dc:description/>
  <cp:keywords/>
  <dc:language>en-US</dc:language>
  <cp:lastModifiedBy>Elizabete Aparecida Marques</cp:lastModifiedBy>
  <cp:lastPrinted>2018-01-18T15:56:00Z</cp:lastPrinted>
  <dcterms:modified xsi:type="dcterms:W3CDTF">2020-02-26T19:24:00Z</dcterms:modified>
  <cp:revision>6</cp:revision>
  <dc:subject/>
  <dc:title/>
</cp:coreProperties>
</file>