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34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Solicitação diárias e passagens – SCD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comple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nascimen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ami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to de qual Instituição de Ensino Superior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aposentado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or do auxílio alimentaçã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or do auxílio transpor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dos bancários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me do Banco_____________Agência nº:________ Conta corrente nº: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de origem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ário da saída da origem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de destino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de início dos trabalhos (</w:t>
      </w:r>
      <w:r>
        <w:rPr>
          <w:rFonts w:cs="Times New Roman" w:ascii="Times New Roman" w:hAnsi="Times New Roman"/>
          <w:sz w:val="24"/>
          <w:szCs w:val="24"/>
          <w:u w:val="single"/>
        </w:rPr>
        <w:t>hora do início do evento, Banca ou missão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do fim (</w:t>
      </w:r>
      <w:r>
        <w:rPr>
          <w:rFonts w:cs="Times New Roman" w:ascii="Times New Roman" w:hAnsi="Times New Roman"/>
          <w:sz w:val="24"/>
          <w:szCs w:val="24"/>
          <w:u w:val="single"/>
        </w:rPr>
        <w:t>retorno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ário do retorno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io de transporte: (</w:t>
      </w:r>
      <w:r>
        <w:rPr>
          <w:rFonts w:cs="Times New Roman" w:ascii="Times New Roman" w:hAnsi="Times New Roman"/>
          <w:sz w:val="24"/>
          <w:szCs w:val="24"/>
          <w:u w:val="single"/>
        </w:rPr>
        <w:t>aéreo, rodoviário, veículo própri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ício do trabalho, evento ou missã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ário de início do trabalho, evento ou missão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ocumentação necessária que deverá ser anexada ao SC DP para cada cas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dor mesma esfera e da mesma instituição: I.S. Afastamento publicada no BS,  Resolução da Banca de Defesa ou Qualificaçã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.S. Afastamento</w:t>
      </w:r>
      <w:r>
        <w:rPr>
          <w:rFonts w:cs="Times New Roman" w:ascii="Times New Roman" w:hAnsi="Times New Roman"/>
          <w:sz w:val="24"/>
          <w:szCs w:val="24"/>
        </w:rPr>
        <w:t xml:space="preserve"> = com o texto: “com ônus limitado para UFMS” = </w:t>
      </w:r>
      <w:r>
        <w:rPr>
          <w:rFonts w:cs="Times New Roman" w:ascii="Times New Roman" w:hAnsi="Times New Roman"/>
          <w:sz w:val="24"/>
          <w:szCs w:val="24"/>
          <w:u w:val="single"/>
        </w:rPr>
        <w:t>não há diárias e nem passagens, pois não é permitido a concessão de diárias e passagens para afastamento com ônus limitad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rvidor aposentado ou de outra esfera é considerado </w:t>
      </w:r>
      <w:r>
        <w:rPr>
          <w:rFonts w:cs="Times New Roman" w:ascii="Times New Roman" w:hAnsi="Times New Roman"/>
          <w:sz w:val="24"/>
          <w:szCs w:val="24"/>
          <w:u w:val="single"/>
        </w:rPr>
        <w:t>Colaborador Eventual</w:t>
      </w:r>
      <w:r>
        <w:rPr>
          <w:rFonts w:cs="Times New Roman" w:ascii="Times New Roman" w:hAnsi="Times New Roman"/>
          <w:sz w:val="24"/>
          <w:szCs w:val="24"/>
        </w:rPr>
        <w:t>: cópia do RG, Nota Técnica(Coordenador do PPG ou orientador do aluno), CVLattes, Resolução da Banca com a assinatura de ciência da Direção Setorial, caso realize palestra deverá ter o Convit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latório de Viagem Nacional: o proposto deverá preencher e assinar e enviar via e-mail no prazo de 5 dias contados a partir do último dia do evento/retorno com a cópia dos cartões de embarque no caso de solicitação de passagens e no caso de solicitação de diárias basta esse Relatório de Viagem Nacional. (</w:t>
      </w:r>
      <w:r>
        <w:rPr>
          <w:rFonts w:cs="Times New Roman" w:ascii="Times New Roman" w:hAnsi="Times New Roman"/>
          <w:sz w:val="24"/>
          <w:szCs w:val="24"/>
          <w:u w:val="single"/>
        </w:rPr>
        <w:t>Prestação de Contas no SCDP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Faculdade de Artes, Letras e Comunicação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ograma de Pós-Graduação em Estudos de Linguagens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idade Universitária | Bloco IV | Fone: 67 3345.7644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 79070-900 | Campo Grande | MS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ppgel.faalc@ufms.b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2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183515</wp:posOffset>
          </wp:positionV>
          <wp:extent cx="920115" cy="9963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20640</wp:posOffset>
          </wp:positionH>
          <wp:positionV relativeFrom="paragraph">
            <wp:posOffset>-107315</wp:posOffset>
          </wp:positionV>
          <wp:extent cx="734060" cy="9569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Serviço Público Federal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Header"/>
      <w:rPr>
        <w:color w:val="0000FF"/>
        <w:highlight w:val="lightGray"/>
      </w:rPr>
    </w:pPr>
    <w:r>
      <w:rPr/>
      <w:tab/>
    </w:r>
    <w:r>
      <w:rPr>
        <w:color w:val="0000FF"/>
        <w:highlight w:val="lightGray"/>
      </w:rPr>
      <w:t>Prazo mínimo para pedido de diárias: 10 dias úteis  de antecedência</w:t>
    </w:r>
  </w:p>
  <w:p>
    <w:pPr>
      <w:pStyle w:val="Header"/>
      <w:rPr>
        <w:color w:val="0000FF"/>
        <w:highlight w:val="lightGray"/>
      </w:rPr>
    </w:pPr>
    <w:r>
      <w:rPr>
        <w:color w:val="0000FF"/>
        <w:highlight w:val="lightGray"/>
      </w:rPr>
      <w:tab/>
      <w:t>Prazo mínimo para pedido de passagens: 20 dias úteis de antecedência</w:t>
    </w:r>
  </w:p>
  <w:p>
    <w:pPr>
      <w:pStyle w:val="Header"/>
      <w:rPr>
        <w:color w:val="FFFFFF"/>
      </w:rPr>
    </w:pPr>
    <w:r>
      <w:rPr>
        <w:color w:val="0000FF"/>
        <w:highlight w:val="lightGray"/>
      </w:rPr>
      <w:tab/>
      <w:t>Prazo mínimo para pedido de diárias e passagens: 20 dias úteis de antecedência</w:t>
    </w:r>
  </w:p>
  <w:p>
    <w:pPr>
      <w:pStyle w:val="Header"/>
      <w:rPr>
        <w:color w:val="984806"/>
      </w:rPr>
    </w:pPr>
    <w:r>
      <w:rPr>
        <w:color w:val="984806"/>
      </w:rPr>
      <w:t>Prestação de Contas SCDP: Relatório de Viagem com comprovantes das passagens ou não, conforme cada caso: 05 dias corridos a partir da finalização do evento, via e-mail para o PP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2:43:00Z</dcterms:created>
  <dc:creator>Marina Arakaki</dc:creator>
  <dc:description/>
  <cp:keywords/>
  <dc:language>en-US</dc:language>
  <cp:lastModifiedBy>Maria Cristina Dias da Rocha Pavan</cp:lastModifiedBy>
  <cp:lastPrinted>2016-06-28T15:40:00Z</cp:lastPrinted>
  <dcterms:modified xsi:type="dcterms:W3CDTF">2019-12-17T20:46:00Z</dcterms:modified>
  <cp:revision>8</cp:revision>
  <dc:subject/>
  <dc:title/>
</cp:coreProperties>
</file>