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TERMO DE RENÚNCIA TOTAL DE DIÁRIAS E/OU PASSAGEN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Conforme parecer da Auditoria Interna da UFMS Nº 6, de 10 de setembro de 2014, com relação à renúncia de diárias “sendo as diárias um pagamento com natureza indenizatória, revestindo-se de caráter patrimonial disponível, não haveria óbice a renúncia destas em um deslocamento específico. Contudo, por fugir à normalidade, a renúncia do servidor deve ser justificada de forma que fiquem evidenciados os motivos da dispensa e o interesse da Administração no deslocamento efetuado. A assinatura do referido Termo deve transparecer a manifestação de vontade livre e consciente e com o pleno conhecimento das circunstâncias que envolvem o ato. Ressalte-se, novamente, que em casos tais, é necessários que o motivo da dispensa e o interesse da Administração fiquem muito claros e evidentes. De forma que não restem dúvidas que o deslocamento se deu em função do serviço e não no interesse preponderantemente particular, com o pagamento de diárias/passagens pela UFMS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Eu,   , portador do CPF            , li e concordo com os termos acima mencionados e renuncio expressamente o recebimento xxxxxxxxxxxxxxxxxxxx, ao que faço jus, por motivo xxxxxxxxxxxxxxxxxxxxxxxxxxxxx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Renuncio:   (    ) xxxx Diárias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(    ) Passagens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>(    ) Passagens de id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>(    ) Passagens de vol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Campo Grande,       de        de.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PROPOS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OPONENTE (Coordenação de Pós-Graduação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estrado em Comunicaçã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idade Universitária | Bloco IV |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47:00Z</dcterms:created>
  <dc:creator>Marina Arakaki</dc:creator>
  <dc:description/>
  <dc:language>en-US</dc:language>
  <cp:lastModifiedBy>Maria Cristina Dias da Rocha Pavan</cp:lastModifiedBy>
  <cp:lastPrinted>2017-03-29T09:51:00Z</cp:lastPrinted>
  <dcterms:modified xsi:type="dcterms:W3CDTF">2019-10-16T19:47:00Z</dcterms:modified>
  <cp:revision>2</cp:revision>
  <dc:subject/>
  <dc:title/>
</cp:coreProperties>
</file>