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69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 DE ESTÁGIO DE DOCÊNCI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Solicito ao Colegiado do Curso de Mestrado em Comunicação aprovação do </w:t>
            </w:r>
            <w:r>
              <w:rPr>
                <w:b/>
              </w:rPr>
              <w:t>Plano</w:t>
            </w:r>
            <w:r>
              <w:rPr/>
              <w:t xml:space="preserve"> </w:t>
            </w:r>
            <w:r>
              <w:rPr>
                <w:b/>
              </w:rPr>
              <w:t xml:space="preserve">de Atividades do Estágio de Docência </w:t>
            </w:r>
            <w:r>
              <w:rPr/>
              <w:t>que o(a)  mestrando(a) Bolsista/CAPES necessita comprovar, conforme Resolução nº 96, de 25/10/2011 – COP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745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ando(a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GA: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ientador(a):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ervisor: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ciplina: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ítulo do Projeto de Dissertação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ividades a serem  desenvolvidas pelo mestrando(a) durante o Estágio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arga Horári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o Grande, MS,        /    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(a) do Estág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pelo Colegiado de Curso e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/........./............. – Resolução nº.: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 nº.....................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aculdade de Artes, Letras e Comunicação – FAALC/UFMS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grama de Pós-Graduação em Estudos de Linguagen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idade Universitária | Bloco IV | Fone: 67 3345.7644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79070-900 | Campo Grande | M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e-mail: ppgel.faalc@ufms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05:00Z</dcterms:created>
  <dc:creator>Marina Arakaki</dc:creator>
  <dc:description/>
  <dc:language>en-US</dc:language>
  <cp:lastModifiedBy>Maria Cristina Dias da Rocha Pavan</cp:lastModifiedBy>
  <cp:lastPrinted>2015-08-04T15:24:00Z</cp:lastPrinted>
  <dcterms:modified xsi:type="dcterms:W3CDTF">2019-11-25T16:05:00Z</dcterms:modified>
  <cp:revision>2</cp:revision>
  <dc:subject/>
  <dc:title/>
</cp:coreProperties>
</file>