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M4846446624569355358textocentralizadomaiusculas"/>
        <w:shd w:fill="FFFFFF" w:val="clear"/>
        <w:spacing w:before="0" w:after="0"/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  <w:t>EDITAL Nº 8 /2019 - PPGel/UF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PÓS-GRADUAÇÃO EM ESTUDOS DE LINGUAGENS – MESTRADO e DOUTOR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ANEXO 1: FICHA DE INSCRIÇÃO MANIFESTAÇÃO DE INTERESSE DE BOLSAS DE ESTUDO 2019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vel: (  ) Mestrado  /(  ) Doutor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(a):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s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dor(a): Prof(a)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ha de pesquisa: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ta no </w:t>
      </w:r>
      <w:r>
        <w:rPr>
          <w:rFonts w:cs="Times New Roman" w:ascii="Times New Roman" w:hAnsi="Times New Roman"/>
          <w:b/>
        </w:rPr>
        <w:t>Banco do Brasil</w:t>
      </w:r>
      <w:r>
        <w:rPr>
          <w:rFonts w:cs="Times New Roman" w:ascii="Times New Roman" w:hAnsi="Times New Roman"/>
        </w:rPr>
        <w:t>: Agência:___________________Conta Corrente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para fins de candidatura à bolsa de estudos CNPq e/ou da CAPES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le com um X a(s) situação(ões) na(s) qual(is) você se enquad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Encontro-me sem vínculo empregatício e não tenho fonte de rend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   ) Encontro-me sem vínculo empregatício, mas realizo consultorias, trabalhos temporários e outras formas de obtenção de ren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   ) Possuo vínculo empregatício e NÃO estou liberado(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suo vínculo empregatício e estou liberado(a) SEM remuner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suo vínculo empregatício e estou liberado(a), COM remuner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Já recebi Bolsa de Mestrado. De que órgão? ______________ Período?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Outro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Artes, Letras e Comunicação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Estudos de Linguagen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idade Universitária | Bloco IV |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: 67 3345.7644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EP 79070-900 | Campo Grande | M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4846446624569355358textocentralizadomaiusculas">
    <w:name w:val="m_-4846446624569355358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06:00Z</dcterms:created>
  <dc:creator>Marina Arakaki</dc:creator>
  <dc:description/>
  <dc:language>en-US</dc:language>
  <cp:lastModifiedBy>Maria Cristina Dias da Rocha Pavan</cp:lastModifiedBy>
  <cp:lastPrinted>2017-09-25T09:15:00Z</cp:lastPrinted>
  <dcterms:modified xsi:type="dcterms:W3CDTF">2019-07-31T15:06:00Z</dcterms:modified>
  <cp:revision>2</cp:revision>
  <dc:subject/>
  <dc:title/>
</cp:coreProperties>
</file>