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83515</wp:posOffset>
            </wp:positionV>
            <wp:extent cx="920115" cy="9963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107315</wp:posOffset>
            </wp:positionV>
            <wp:extent cx="734060" cy="9569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ação Universidade Federal de Mato Grosso do Sul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Mestrado em Estudos de Linguage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MATRÍCULA - ALUNO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mestre de 2019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"/>
        <w:gridCol w:w="2537"/>
        <w:gridCol w:w="291"/>
        <w:gridCol w:w="906"/>
        <w:gridCol w:w="2125"/>
        <w:gridCol w:w="123"/>
        <w:gridCol w:w="1564"/>
      </w:tblGrid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</w:rPr>
              <w:t xml:space="preserve"> MESTRADO (   ) / DOUTORADO (   ) EM ESTUDOS DE LINGUAGENS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 E SEMIÓTICA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TERATURA, ESTUDOS COMPRADOS E INTERARTES (   )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: </w:t>
            </w:r>
            <w:r>
              <w:rPr>
                <w:rFonts w:cs="Arial" w:ascii="Arial" w:hAnsi="Arial"/>
              </w:rPr>
              <w:t>201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no Especial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 Rua (  )/Av. (  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l.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do Civi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>
                <w:rFonts w:cs="Arial" w:ascii="Arial" w:hAnsi="Arial"/>
                <w:b/>
              </w:rPr>
              <w:t>SSP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estar ciente de minhas obrigações acadêmicas, na condição de Aluno Especial, junto ao Programa de Pós-Graduação em Estudos de Linguagens, curso de _______________comprometendo-me desempenhá-las de modo condizente com os objetivos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ampo Grande, _____ de __________________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Cs w:val="24"/>
          <w:lang w:val="pt-BR"/>
        </w:rPr>
        <w:t>Assinatura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de Artes, Letras e Comunicação/UFM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Pós-Graduação em Estudos de Linguagen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Cidade Universitária | Bloco IV  – Campo Grande/MS - CEP 79070-9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(0**67) 3345-7644 – ppgel.faalc@ufms.b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8:00Z</dcterms:created>
  <dc:creator>UFMS</dc:creator>
  <dc:description/>
  <dc:language>en-US</dc:language>
  <cp:lastModifiedBy>Maria Cristina Dias da Rocha Pavan</cp:lastModifiedBy>
  <cp:lastPrinted>2008-02-26T15:56:00Z</cp:lastPrinted>
  <dcterms:modified xsi:type="dcterms:W3CDTF">2019-06-25T15:30:00Z</dcterms:modified>
  <cp:revision>3</cp:revision>
  <dc:subject/>
  <dc:title>, requeiro minha matricula no</dc:title>
</cp:coreProperties>
</file>