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 filho de _________________________________________________________ e de _________________________________________________________ nascido aos ______ dias do mês de ___________________ de _______, na cidade de _______________________________________ Estado de (sigla) _______, domiciliado(a) e residente na rua ____________________________________ n</w:t>
      </w:r>
      <w:r>
        <w:rPr>
          <w:rFonts w:cs="Arial" w:ascii="Arial" w:hAnsi="Arial"/>
          <w:sz w:val="26"/>
          <w:szCs w:val="24"/>
        </w:rPr>
        <w:t>º. ________, complemento _________________________________________, bairro __________________________________, na cidade de _____________________________________</w:t>
      </w:r>
      <w:r>
        <w:rPr>
          <w:rFonts w:cs="Arial" w:ascii="Arial" w:hAnsi="Arial"/>
          <w:sz w:val="24"/>
          <w:szCs w:val="24"/>
        </w:rPr>
        <w:t xml:space="preserve"> Estado de (sigla) _______, portador do documento de identidade RG __________________ expedido pelo ______________, em ____/_____/_______, CPF n.º______.______.______ - ____ pela presente nomeia e constitui seu bastante procurador(a) _________________________________________________________ brasileiro(a), domiciliado(a) e residente na rua ____________________________________ n</w:t>
      </w:r>
      <w:r>
        <w:rPr>
          <w:rFonts w:cs="Arial" w:ascii="Arial" w:hAnsi="Arial"/>
          <w:sz w:val="26"/>
          <w:szCs w:val="24"/>
        </w:rPr>
        <w:t>º. ________, complemento _________________________________________, bairro __________________________________, na cidade de _____________________________________</w:t>
      </w:r>
      <w:r>
        <w:rPr>
          <w:rFonts w:cs="Arial" w:ascii="Arial" w:hAnsi="Arial"/>
          <w:sz w:val="24"/>
          <w:szCs w:val="24"/>
        </w:rPr>
        <w:t xml:space="preserve"> Estado de (sigla) _______, portador do documento de identidade RG __________________ expedido pelo ______________, em ____/_____/_______, CPF n.º______.______.______ - ____, para fim específico de _________________________________________________, assumindo total responsabilidade pelo seu presente procurador vier a efetiv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Grande, ____ de _______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Candidato(a)</w:t>
        <w:tab/>
        <w:tab/>
        <w:tab/>
        <w:tab/>
        <w:tab/>
        <w:tab/>
        <w:t xml:space="preserve">       Procurador(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bs.: Não é necessário reconhecer firma em Cartó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ção Universidade Federal do Mato Grosso do Sul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dade de Artes, Letras e Comunicação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em Estudos de Linguagens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dade Universitária – Bloco IV – Caixa Postal 549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67-3345-7431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glinguagens@gmail.com</w:t>
      </w:r>
    </w:hyperlink>
  </w:p>
  <w:p>
    <w:pPr>
      <w:pStyle w:val="Footer"/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9070-900 – Campo Grande –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sz w:val="26"/>
      <w:szCs w:val="26"/>
      <w:lang w:val="pt-BR" w:bidi="ar-SA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linguage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25:00Z</dcterms:created>
  <dc:creator>UFMS</dc:creator>
  <dc:description/>
  <cp:keywords/>
  <dc:language>en-US</dc:language>
  <cp:lastModifiedBy>Eluiza</cp:lastModifiedBy>
  <cp:lastPrinted>2009-01-26T08:03:00Z</cp:lastPrinted>
  <dcterms:modified xsi:type="dcterms:W3CDTF">2017-12-01T18:14:00Z</dcterms:modified>
  <cp:revision>3</cp:revision>
  <dc:subject/>
  <dc:title> </dc:title>
</cp:coreProperties>
</file>