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ANÁLISE DE CURRÍC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ESTUDOS DE LINGUAG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2018.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6754"/>
        <w:gridCol w:w="1021"/>
        <w:gridCol w:w="642"/>
        <w:gridCol w:w="752"/>
        <w:gridCol w:w="666"/>
      </w:tblGrid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E I – Produção Científica, Tecnológica e Artística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tigos publicados ou aceitos (aceitação comprovada com documentação pertinente, anexa ao curriculum vitae - CV Lattes), em periódicos científicos especializados internacionais e nacionais: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 Indexado com conceito A1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Indexado com conceito A2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Indexado com conceito B1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Indexado com conceito B2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 Indexado com conceito B3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 Indexado com conceito B4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 Indexado com conceito B5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 Indexado com conceito C (QUAL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senhas bibliográficas publicadas em periódicos científicos especializados nacionais e internacionais, com corpo editorial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ácio, posfácio, verbet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ticipação em Eventos Científicos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1 Trabalhos completos em anais de eventos internacionais (mínimo 5 páginas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 Trabalhos completos em anais de eventos </w:t>
            </w:r>
            <w:r>
              <w:rPr>
                <w:bCs/>
                <w:color w:val="000000"/>
                <w:sz w:val="22"/>
                <w:szCs w:val="22"/>
              </w:rPr>
              <w:t>nacionais</w:t>
            </w:r>
            <w:r>
              <w:rPr>
                <w:color w:val="000000"/>
                <w:sz w:val="22"/>
                <w:szCs w:val="22"/>
              </w:rPr>
              <w:t xml:space="preserve"> (mínimo 5 página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3 Resumos simples e expandidos publicados em evento internacio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4 Resumos simples e expandidos publicados em evento nacional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 Apresentações da comunicação (sem publicação)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6 Participações em eventos científicos sem apresentação de trabalh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ivros com corpo editorial </w:t>
            </w:r>
            <w:r>
              <w:rPr>
                <w:bCs/>
                <w:color w:val="000000"/>
                <w:sz w:val="22"/>
                <w:szCs w:val="22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m ISBN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 Livros publicad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2 Capítulos de livros publicados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3 Capítulos de livros publicados (coauto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4 Traduções de livros completos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5 Traduções de capítulos de livro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ção e editoração de livros e periódicos, com corpo editorial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ecção de mapas, cartas geográficas e maquetes (não integrantes de outro trabalho já pontuado neste edital e que estejam publicadas ou disponíveis na internet ou em outro meio de comunicação, ou que tenham sido apresentadas publicamente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urso de pós-graduação </w:t>
            </w:r>
            <w:r>
              <w:rPr>
                <w:i/>
                <w:color w:val="000000"/>
                <w:sz w:val="22"/>
                <w:szCs w:val="22"/>
              </w:rPr>
              <w:t>lato sensu</w:t>
            </w:r>
            <w:r>
              <w:rPr>
                <w:color w:val="000000"/>
                <w:sz w:val="22"/>
                <w:szCs w:val="22"/>
              </w:rPr>
              <w:t xml:space="preserve"> já concluído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so de pós-graduação </w:t>
            </w:r>
            <w:r>
              <w:rPr>
                <w:i/>
                <w:color w:val="000000"/>
                <w:sz w:val="22"/>
                <w:szCs w:val="22"/>
              </w:rPr>
              <w:t>stricto sensu</w:t>
            </w:r>
            <w:r>
              <w:rPr>
                <w:color w:val="000000"/>
                <w:sz w:val="22"/>
                <w:szCs w:val="22"/>
              </w:rPr>
              <w:t xml:space="preserve"> já concluído ou certificado de conclusão das disciplinas em curso de pós-graduação </w:t>
            </w:r>
            <w:r>
              <w:rPr>
                <w:i/>
                <w:color w:val="000000"/>
                <w:sz w:val="22"/>
                <w:szCs w:val="22"/>
              </w:rPr>
              <w:t>stri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color w:val="000000"/>
                <w:sz w:val="22"/>
                <w:szCs w:val="22"/>
              </w:rPr>
              <w:t>to sensu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E II – Experiência Profissiona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ientações concluídas e aprovadas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 Trabalhos de Conclusão de Curso de Graduação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 Iniciações Científicas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bancas de Trabalho de Conclusão de Curs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nsino Superior (por ano de exercício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or de Ensino Fundamental e/ou Médio (por ano de exercício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E III – Demais Atividades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o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es e vídeos de divulgação científica, com aval da Instituição ou Sociedade Científica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mes e vídeos artísticos, comprovadamente apresentados em festival ou evento equivalente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ção em exposição ou apresentação artística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 Internacio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 Nacio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 Loc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ção de evento </w:t>
            </w:r>
            <w:r>
              <w:rPr>
                <w:b/>
                <w:bCs/>
                <w:color w:val="000000"/>
                <w:sz w:val="22"/>
                <w:szCs w:val="22"/>
              </w:rPr>
              <w:t>(como coordenador)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 Internacio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 Nacion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 Loc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ção de programa de rádio ou T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e pontos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52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FACULDADE DE ARTES, LETRAS E COMUNICAÇÃO</w:t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Programa de Pós-Graduação Mestrado em Estudos de Linguagens</w:t>
    </w:r>
  </w:p>
  <w:p>
    <w:pPr>
      <w:pStyle w:val="Footer"/>
      <w:jc w:val="center"/>
      <w:rPr>
        <w:lang w:val="pt-BR"/>
      </w:rPr>
    </w:pP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osgraduacao.ufms.br</w:t>
      </w:r>
    </w:hyperlink>
    <w:r>
      <w:rPr>
        <w:lang w:val="pt-BR"/>
      </w:rPr>
      <w:t xml:space="preserve"> e </w:t>
    </w:r>
    <w:hyperlink r:id="rId2">
      <w:r>
        <w:rPr>
          <w:rStyle w:val="InternetLink"/>
          <w:lang w:val="pt-BR"/>
        </w:rPr>
        <w:t>www.ppgel.ufms.br</w:t>
      </w:r>
    </w:hyperlink>
    <w:r>
      <w:rPr>
        <w:lang w:val="pt-BR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  <w:gridCol w:w="1134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-107315</wp:posOffset>
                      </wp:positionV>
                      <wp:extent cx="734060" cy="956945"/>
                      <wp:effectExtent l="0" t="0" r="0" b="0"/>
                      <wp:wrapNone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Fundação Universidade Federal 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113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Universidade Federal de Mato Grosso do Su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Yiv853575441msonormal">
    <w:name w:val="yiv853575441msonormal"/>
    <w:basedOn w:val="Normal"/>
    <w:qFormat/>
    <w:pPr>
      <w:spacing w:before="280" w:after="280"/>
    </w:pPr>
    <w:rPr/>
  </w:style>
  <w:style w:type="paragraph" w:styleId="Yiv899920096msonormal">
    <w:name w:val="yiv8999200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ms.br/" TargetMode="External"/><Relationship Id="rId2" Type="http://schemas.openxmlformats.org/officeDocument/2006/relationships/hyperlink" Target="http://www.ppgel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9:00Z</dcterms:created>
  <dc:creator>FUFMS</dc:creator>
  <dc:description/>
  <cp:keywords/>
  <dc:language>en-US</dc:language>
  <cp:lastModifiedBy>Thierry Delmond</cp:lastModifiedBy>
  <dcterms:modified xsi:type="dcterms:W3CDTF">2018-02-27T21:54:00Z</dcterms:modified>
  <cp:revision>3</cp:revision>
  <dc:subject/>
  <dc:title>PARTE I – Produção Científica, Tecnológica e Artística</dc:title>
</cp:coreProperties>
</file>